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86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68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1866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↑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上余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-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↑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上余白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30mm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429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ヘッダー左にタイトルを明記　（</w:t>
                            </w:r>
                            <w:r>
                              <w:rPr>
                                <w:b/>
                                <w:bCs/>
                              </w:rPr>
                              <w:t>This is the Title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ヘッダー左にタイトルを明記　（</w:t>
                      </w:r>
                      <w:r>
                        <w:rPr>
                          <w:b/>
                          <w:bCs/>
                        </w:rPr>
                        <w:t>This is the Title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95275</wp:posOffset>
                </wp:positionV>
                <wp:extent cx="259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25pt" to="224.95pt,2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0</wp:posOffset>
                </wp:positionH>
                <wp:positionV relativeFrom="paragraph">
                  <wp:posOffset>2971800</wp:posOffset>
                </wp:positionV>
                <wp:extent cx="1866900" cy="800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←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左余白 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234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←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左余白 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2971800</wp:posOffset>
                </wp:positionV>
                <wp:extent cx="11430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右余白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34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右余白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229600</wp:posOffset>
                </wp:positionV>
                <wp:extent cx="18669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↑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下余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25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64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↑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下余白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25mm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343900</wp:posOffset>
                </wp:positionV>
                <wp:extent cx="3429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フッター中央に頁数／総頁数を明記　（</w:t>
                            </w:r>
                            <w:r>
                              <w:rPr>
                                <w:b/>
                                <w:bCs/>
                              </w:rPr>
                              <w:t>Page 1 of 2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7pt;mso-wrap-distance-left:9.05pt;mso-wrap-distance-right:9.05pt;mso-wrap-distance-top:0pt;mso-wrap-distance-bottom:0pt;margin-top:65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フッター中央に頁数／総頁数を明記　（</w:t>
                      </w:r>
                      <w:r>
                        <w:rPr>
                          <w:b/>
                          <w:bCs/>
                        </w:rPr>
                        <w:t>Page 1 of 2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685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ワープロを使用する場合の書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1"/>
                                <w:kern w:val="0"/>
                                <w:sz w:val="28"/>
                              </w:rPr>
                              <w:t>【日本語部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4"/>
                                <w:kern w:val="0"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様　　式：Ｍ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8"/>
                                <w:szCs w:val="28"/>
                              </w:rPr>
                              <w:t>Ｗｏｒｄ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 xml:space="preserve">・フォント：ＭＳ明朝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サ イ ズ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12 point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語    数：（中 学 生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5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字程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2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（高 校 生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字程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 xml:space="preserve">　　　　　 （大 学 生）　　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0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字程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余    白：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42"/>
                                <w:kern w:val="0"/>
                                <w:sz w:val="28"/>
                              </w:rPr>
                              <w:t>【英語部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様　　式：Ｍ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8"/>
                                <w:szCs w:val="28"/>
                              </w:rPr>
                              <w:t>Ｗｏｒｄ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フォント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Times New Roma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サ イ ズ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14 point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語    数：（中 学 生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00Wor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2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（高 校 生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200Wor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　　　　 （大 学 生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3"/>
                                <w:szCs w:val="23"/>
                              </w:rPr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000Wor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・余    白：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ワープロを使用する場合の書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u w:val="doub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11"/>
                          <w:kern w:val="0"/>
                          <w:sz w:val="28"/>
                        </w:rPr>
                        <w:t>【日本語部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4"/>
                          <w:kern w:val="0"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様　　式：ＭＳ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8"/>
                          <w:szCs w:val="28"/>
                        </w:rPr>
                        <w:t>Ｗｏｒｄ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形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 xml:space="preserve">・フォント：ＭＳ明朝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サ イ ズ：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12 point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語    数：（中 学 生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5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0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字程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827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（高 校 生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0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字程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 xml:space="preserve">　　　　　 （大 学 生）　　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60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字程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余    白：上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0m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5m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0mm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5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42"/>
                          <w:kern w:val="0"/>
                          <w:sz w:val="28"/>
                        </w:rPr>
                        <w:t>【英語部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様　　式：ＭＳ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8"/>
                          <w:szCs w:val="28"/>
                        </w:rPr>
                        <w:t>Ｗｏｒｄ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形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フォント：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Times New Roman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サ イ ズ：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14 point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語    数：（中 学 生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7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000Word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827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（高 校 生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200Word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　　　　 （大 学 生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3"/>
                          <w:szCs w:val="23"/>
                        </w:rPr>
                        <w:t>　　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000Word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・余    白：上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0m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5m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　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0mm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5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9:00Z</dcterms:created>
  <dc:creator>同志社大学</dc:creator>
  <dc:description/>
  <cp:keywords/>
  <dc:language>en-US</dc:language>
  <cp:lastModifiedBy>事務USER</cp:lastModifiedBy>
  <cp:lastPrinted>2014-06-16T09:40:00Z</cp:lastPrinted>
  <dcterms:modified xsi:type="dcterms:W3CDTF">2014-06-16T00:40:00Z</dcterms:modified>
  <cp:revision>7</cp:revision>
  <dc:subject/>
  <dc:title/>
</cp:coreProperties>
</file>