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1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HojinjimushitsuJimuriyo b</cp:lastModifiedBy>
  <cp:lastPrinted>2014-06-11T16:54:00Z</cp:lastPrinted>
  <dcterms:modified xsi:type="dcterms:W3CDTF">2016-04-28T06:31:00Z</dcterms:modified>
  <cp:revision>13</cp:revision>
  <dc:subject/>
  <dc:title>（例）</dc:title>
</cp:coreProperties>
</file>