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8686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6868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1.95pt;height:683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-800100</wp:posOffset>
                </wp:positionV>
                <wp:extent cx="18669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 xml:space="preserve">↑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</w:rPr>
                              <w:t>上余白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30m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63pt;mso-wrap-distance-left:9.05pt;mso-wrap-distance-right:9.05pt;mso-wrap-distance-top:0pt;mso-wrap-distance-bottom:0pt;margin-top:-6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 xml:space="preserve">↑ 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</w:rPr>
                        <w:t>上余白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>30mm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>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3429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ヘッダー左にタイトルを明記　（</w:t>
                            </w:r>
                            <w:r>
                              <w:rPr>
                                <w:b/>
                                <w:bCs/>
                              </w:rPr>
                              <w:t>This is the Title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27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ヘッダー左にタイトルを明記　（</w:t>
                      </w:r>
                      <w:r>
                        <w:rPr>
                          <w:b/>
                          <w:bCs/>
                        </w:rPr>
                        <w:t>This is the Title</w:t>
                      </w:r>
                      <w:r>
                        <w:rPr>
                          <w:b/>
                          <w:bCs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295275</wp:posOffset>
                </wp:positionV>
                <wp:extent cx="259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3.25pt" to="224.95pt,23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9700</wp:posOffset>
                </wp:positionH>
                <wp:positionV relativeFrom="paragraph">
                  <wp:posOffset>2971800</wp:posOffset>
                </wp:positionV>
                <wp:extent cx="1866900" cy="8001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 xml:space="preserve">←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</w:rPr>
                              <w:t>左余白 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3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63pt;mso-wrap-distance-left:9.05pt;mso-wrap-distance-right:9.05pt;mso-wrap-distance-top:0pt;mso-wrap-distance-bottom:0pt;margin-top:234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 xml:space="preserve">←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</w:rPr>
                        <w:t>左余白 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>3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4950</wp:posOffset>
                </wp:positionH>
                <wp:positionV relativeFrom="paragraph">
                  <wp:posOffset>2971800</wp:posOffset>
                </wp:positionV>
                <wp:extent cx="11430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</w:rPr>
                              <w:t>右余白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25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234pt;mso-position-vertical-relative:text;margin-left:4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>←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</w:rPr>
                        <w:t>右余白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>2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8229600</wp:posOffset>
                </wp:positionV>
                <wp:extent cx="1866900" cy="800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 xml:space="preserve">↑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</w:rPr>
                              <w:t>下余白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25m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63pt;mso-wrap-distance-left:9.05pt;mso-wrap-distance-right:9.05pt;mso-wrap-distance-top:0pt;mso-wrap-distance-bottom:0pt;margin-top:64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 xml:space="preserve">↑ 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</w:rPr>
                        <w:t>下余白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>25mm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>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8343900</wp:posOffset>
                </wp:positionV>
                <wp:extent cx="34290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フッター中央に頁数／総頁数を明記　（</w:t>
                            </w:r>
                            <w:r>
                              <w:rPr>
                                <w:b/>
                                <w:bCs/>
                              </w:rPr>
                              <w:t>Page 1 of 2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27pt;mso-wrap-distance-left:9.05pt;mso-wrap-distance-right:9.05pt;mso-wrap-distance-top:0pt;mso-wrap-distance-bottom:0pt;margin-top:65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フッター中央に頁数／総頁数を明記　（</w:t>
                      </w:r>
                      <w:r>
                        <w:rPr>
                          <w:b/>
                          <w:bCs/>
                        </w:rPr>
                        <w:t>Page 1 of 2</w:t>
                      </w:r>
                      <w:r>
                        <w:rPr>
                          <w:b/>
                          <w:bCs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6858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ワープロを使用する場合の書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11"/>
                                <w:kern w:val="0"/>
                                <w:sz w:val="28"/>
                              </w:rPr>
                              <w:t>【日本語部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4"/>
                                <w:kern w:val="0"/>
                                <w:sz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・様　　式：ＭＳ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8"/>
                                <w:szCs w:val="28"/>
                              </w:rPr>
                              <w:t>Ｗｏｒｄ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 xml:space="preserve">・フォント：ＭＳ明朝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・サ イ ズ：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12 point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・語    数：（中 学 生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50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400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字程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827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（高 校 生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00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400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字程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 xml:space="preserve">　　　　　 （大 学 生）　　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600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字程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・余    白：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30m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　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5m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　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30mm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42"/>
                                <w:kern w:val="0"/>
                                <w:sz w:val="28"/>
                              </w:rPr>
                              <w:t>【英語部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・様　　式：ＭＳ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8"/>
                                <w:szCs w:val="28"/>
                              </w:rPr>
                              <w:t>Ｗｏｒｄ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・フォント：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Times New Roma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・サ イ ズ：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14 point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・語    数：（中 学 生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60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800Word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827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（高 校 生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80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000Word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　　　　　 （大 学 生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3"/>
                                <w:szCs w:val="23"/>
                              </w:rPr>
                              <w:t>　　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000Word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・余    白：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30m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　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5m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　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30mm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0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ワープロを使用する場合の書式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u w:val="doub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u w:val="double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11"/>
                          <w:kern w:val="0"/>
                          <w:sz w:val="28"/>
                        </w:rPr>
                        <w:t>【日本語部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4"/>
                          <w:kern w:val="0"/>
                          <w:sz w:val="28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・様　　式：ＭＳ　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8"/>
                          <w:szCs w:val="28"/>
                        </w:rPr>
                        <w:t>Ｗｏｒｄ</w:t>
                      </w:r>
                      <w:r>
                        <w:rPr>
                          <w:rFonts w:cs="Century" w:eastAsia="Century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形式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 xml:space="preserve">・フォント：ＭＳ明朝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・サ イ ズ：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12 point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・語    数：（中 学 生）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1500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4000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字程度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827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（高 校 生）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2000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4000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字程度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 xml:space="preserve">　　　　　 （大 学 生）　　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6000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字程度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・余    白：上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30mm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　下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25mm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　左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30mm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右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25m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42"/>
                          <w:kern w:val="0"/>
                          <w:sz w:val="28"/>
                        </w:rPr>
                        <w:t>【英語部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8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・様　　式：ＭＳ　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8"/>
                          <w:szCs w:val="28"/>
                        </w:rPr>
                        <w:t>Ｗｏｒｄ</w:t>
                      </w:r>
                      <w:r>
                        <w:rPr>
                          <w:rFonts w:cs="Century" w:eastAsia="Century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形式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・フォント：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Times New Roman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・サ イ ズ：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14 point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・語    数：（中 学 生）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600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～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800Word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827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（高 校 生）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800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1000Word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　　　　　 （大 学 生）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3"/>
                          <w:szCs w:val="23"/>
                        </w:rPr>
                        <w:t>　　　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2000Word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・余    白：上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30mm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　下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25mm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　左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30mm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右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25m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0:49:00Z</dcterms:created>
  <dc:creator>同志社大学</dc:creator>
  <dc:description/>
  <cp:keywords/>
  <dc:language>en-US</dc:language>
  <cp:lastModifiedBy>事務USER</cp:lastModifiedBy>
  <cp:lastPrinted>2014-06-16T09:40:00Z</cp:lastPrinted>
  <dcterms:modified xsi:type="dcterms:W3CDTF">2015-06-15T02:24:00Z</dcterms:modified>
  <cp:revision>8</cp:revision>
  <dc:subject/>
  <dc:title/>
</cp:coreProperties>
</file>