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686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68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1866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 xml:space="preserve">↑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HEAD 30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-6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 xml:space="preserve">↑ 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HEAD 30mm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429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is is the Titl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7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is is the Titl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95275</wp:posOffset>
                </wp:positionV>
                <wp:extent cx="1562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25pt" to="143.95pt,2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0</wp:posOffset>
                </wp:positionH>
                <wp:positionV relativeFrom="paragraph">
                  <wp:posOffset>2971800</wp:posOffset>
                </wp:positionV>
                <wp:extent cx="10668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 xml:space="preserve">←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LEFT →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3pt;mso-wrap-distance-left:9.05pt;mso-wrap-distance-right:9.05pt;mso-wrap-distance-top:0pt;mso-wrap-distance-bottom:0pt;margin-top:234pt;mso-position-vertical-relative:text;margin-left:-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 xml:space="preserve">←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LEFT →</w:t>
                      </w:r>
                    </w:p>
                    <w:p>
                      <w:pPr>
                        <w:pStyle w:val="Normal"/>
                        <w:ind w:firstLine="36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0</wp:posOffset>
                </wp:positionH>
                <wp:positionV relativeFrom="paragraph">
                  <wp:posOffset>2971800</wp:posOffset>
                </wp:positionV>
                <wp:extent cx="11430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RIGHT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34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←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RIGHT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229600</wp:posOffset>
                </wp:positionV>
                <wp:extent cx="1866900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 xml:space="preserve">↑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BOTTOM 25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64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 xml:space="preserve">↑ 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BOTTOM 25mm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343900</wp:posOffset>
                </wp:positionV>
                <wp:extent cx="3429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ge 1 of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7pt;mso-wrap-distance-left:9.05pt;mso-wrap-distance-right:9.05pt;mso-wrap-distance-top:0pt;mso-wrap-distance-bottom:0pt;margin-top:65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age 1 of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6858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EN TYPING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  <w:t>IN JAPANES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  <w:t>APPLICATI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：　ＭＳ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8"/>
                                <w:szCs w:val="28"/>
                              </w:rPr>
                              <w:t>Ｗｏｒｄ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26"/>
                                <w:kern w:val="0"/>
                                <w:sz w:val="28"/>
                              </w:rPr>
                              <w:t>F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：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Ming-Style typeface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5"/>
                                <w:kern w:val="0"/>
                                <w:sz w:val="28"/>
                              </w:rPr>
                              <w:t>FONT SIZ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：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2  point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10"/>
                                <w:kern w:val="0"/>
                                <w:sz w:val="28"/>
                              </w:rPr>
                              <w:t>WOR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：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00~4000  lett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Junior HighScool Student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0~4000  lett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HighScool Student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000  lett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Undergraduate Student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0"/>
                                <w:kern w:val="0"/>
                                <w:sz w:val="28"/>
                              </w:rPr>
                              <w:t>MARG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head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botto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5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9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left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right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2"/>
                                <w:kern w:val="0"/>
                                <w:sz w:val="28"/>
                              </w:rPr>
                              <w:t>IN ENGLISH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  <w:t>APPLICATI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：　ＭＳ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8"/>
                                <w:szCs w:val="28"/>
                              </w:rPr>
                              <w:t>Ｗｏｒｄ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26"/>
                                <w:kern w:val="0"/>
                                <w:sz w:val="28"/>
                              </w:rPr>
                              <w:t>F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：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imes New Roma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5"/>
                                <w:kern w:val="0"/>
                                <w:sz w:val="28"/>
                              </w:rPr>
                              <w:t>FONT SIZ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：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4  point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10"/>
                                <w:kern w:val="0"/>
                                <w:sz w:val="28"/>
                              </w:rPr>
                              <w:t>WOR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：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00~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00  wor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junior HighScool Student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00~1000  wor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HighScool Student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　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0  wor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Undergraduate Student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0"/>
                                <w:kern w:val="0"/>
                                <w:sz w:val="28"/>
                              </w:rPr>
                              <w:t>MARG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head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botto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5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9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left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0mm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 xml:space="preserve">right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EN TYPING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8"/>
                          <w:u w:val="doub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8"/>
                          <w:u w:val="doub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8"/>
                        </w:rPr>
                        <w:t>IN JAPANESE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8"/>
                        </w:rPr>
                        <w:t>APPLICATION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：　ＭＳ　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8"/>
                          <w:szCs w:val="28"/>
                        </w:rPr>
                        <w:t>Ｗｏｒｄ</w:t>
                      </w:r>
                      <w:r>
                        <w:rPr>
                          <w:rFonts w:cs="Century" w:eastAsia="Century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pacing w:val="326"/>
                          <w:kern w:val="0"/>
                          <w:sz w:val="28"/>
                        </w:rPr>
                        <w:t>FON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kern w:val="0"/>
                          <w:sz w:val="28"/>
                        </w:rPr>
                        <w:t>T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：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Ming-Style typeface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pacing w:val="35"/>
                          <w:kern w:val="0"/>
                          <w:sz w:val="28"/>
                        </w:rPr>
                        <w:t>FONT SIZ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8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：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12  point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pacing w:val="210"/>
                          <w:kern w:val="0"/>
                          <w:sz w:val="28"/>
                        </w:rPr>
                        <w:t>WORD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8"/>
                        </w:rPr>
                        <w:t>S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：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500~4000  letter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Junior HighScool Student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0~4000  letter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HighScool Student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000  letter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Undergraduate Student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pacing w:val="140"/>
                          <w:kern w:val="0"/>
                          <w:sz w:val="28"/>
                        </w:rPr>
                        <w:t>MARGI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8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：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head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0mm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bottom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5mm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9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left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0mm</w:t>
                      </w:r>
                      <w:r>
                        <w:rPr>
                          <w:rFonts w:ascii="Times New Roman" w:hAnsi="Times New Roman" w:cs="Times New Roman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right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5mm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2"/>
                          <w:kern w:val="0"/>
                          <w:sz w:val="28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spacing w:val="12"/>
                          <w:kern w:val="0"/>
                          <w:sz w:val="28"/>
                        </w:rPr>
                        <w:t>IN ENGLISH</w:t>
                      </w: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8"/>
                        </w:rPr>
                        <w:t>APPLICATION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：　ＭＳ　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8"/>
                          <w:szCs w:val="28"/>
                        </w:rPr>
                        <w:t>Ｗｏｒｄ</w:t>
                      </w:r>
                      <w:r>
                        <w:rPr>
                          <w:rFonts w:cs="Century" w:eastAsia="Century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pacing w:val="326"/>
                          <w:kern w:val="0"/>
                          <w:sz w:val="28"/>
                        </w:rPr>
                        <w:t>FON</w:t>
                      </w:r>
                      <w:r>
                        <w:rPr>
                          <w:rFonts w:cs="ＭＳ 明朝;MS Mincho" w:ascii="ＭＳ 明朝;MS Mincho" w:hAnsi="ＭＳ 明朝;MS Mincho"/>
                          <w:spacing w:val="2"/>
                          <w:kern w:val="0"/>
                          <w:sz w:val="28"/>
                        </w:rPr>
                        <w:t>T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：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imes New Roman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pacing w:val="35"/>
                          <w:kern w:val="0"/>
                          <w:sz w:val="28"/>
                        </w:rPr>
                        <w:t>FONT SIZ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8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：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14  point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pacing w:val="210"/>
                          <w:kern w:val="0"/>
                          <w:sz w:val="28"/>
                        </w:rPr>
                        <w:t>WORD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8"/>
                        </w:rPr>
                        <w:t>S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：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600~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800  word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junior HighScool Student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800~1000  word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HighScool Student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　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0  word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Undergraduate Student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pacing w:val="140"/>
                          <w:kern w:val="0"/>
                          <w:sz w:val="28"/>
                        </w:rPr>
                        <w:t>MARGI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8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：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head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0mm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bottom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5mm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9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left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0mm</w:t>
                      </w:r>
                      <w:r>
                        <w:rPr>
                          <w:rFonts w:ascii="Times New Roman" w:hAnsi="Times New Roman" w:cs="Times New Roman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 xml:space="preserve">right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5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9:00Z</dcterms:created>
  <dc:creator>同志社大学</dc:creator>
  <dc:description/>
  <cp:keywords/>
  <dc:language>en-US</dc:language>
  <cp:lastModifiedBy>事務USER</cp:lastModifiedBy>
  <cp:lastPrinted>2015-06-17T10:11:00Z</cp:lastPrinted>
  <dcterms:modified xsi:type="dcterms:W3CDTF">2015-06-17T01:12:00Z</dcterms:modified>
  <cp:revision>7</cp:revision>
  <dc:subject/>
  <dc:title/>
</cp:coreProperties>
</file>